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TI: Explanation for the difference of over 10% in general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Mar 2018, Post &amp; Telecommunication Joint Stock Insurance Corporation explained the difference of over 10% in financial statement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of 2017: VND 148,532,735,873, an increase of VND 43,972,529,070, equivalent to 42% year on year 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: Financial income 2017 rose year on year, which led to increase in profit in general financial statement 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22T09:51:00Z</dcterms:modified>
  <cp:revision>605</cp:revision>
  <dc:subject/>
  <dc:title>LO5: General Mandate 2016</dc:title>
</cp:coreProperties>
</file>